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it-IT"/>
        </w:rPr>
        <w:t>SCHEDA DI ADESIONE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it-IT"/>
        </w:rPr>
        <w:t xml:space="preserve">L’invio di pratiche telematiche allo Sportello Unico per le attività produttive tramite </w:t>
      </w: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it-IT"/>
        </w:rPr>
        <w:t>Web Suap VCO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it-IT"/>
        </w:rPr>
        <w:t>Starweb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it-IT"/>
        </w:rPr>
        <w:t>. Seminario di formazione.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it-IT"/>
        </w:rPr>
        <w:t>Giovedì, 19 aprile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Camera di Commercio del Verbano Cusio Ossola, Baveno, Villa Fedora, Strada Statale del Sempione n.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 xml:space="preserve">Nome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 xml:space="preserve">Cognome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>Studio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>Professione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>Indirizzo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 xml:space="preserve">Cap </w:t>
              <w:tab/>
              <w:tab/>
              <w:t xml:space="preserve">    Città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 xml:space="preserve">Tel. </w:t>
              <w:tab/>
              <w:tab/>
              <w:t xml:space="preserve">                 Fax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 xml:space="preserve">E-mail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it-IT"/>
        </w:rPr>
        <w:t xml:space="preserve">La partecipazione è gratuita. L’incontro è riservato ad un numero massimo di 80 partecipant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La scheda di adesione dovrà essere inviata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it-IT"/>
        </w:rPr>
        <w:t>entro martedì 17 aprile 2012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, al Servizio Sviluppo del Territorio della Camera di Commercio (e - 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lang w:eastAsia="it-IT"/>
          </w:rPr>
          <w:t>sviluppo.territorio@vb.camcmom.it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, fax n. 0323/92205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17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it-IT"/>
        </w:rPr>
        <w:t>* L’evento è stato inserito nel programma formativo dell’Ordine dei Dottori Commercialisti e degli Esperti Contabili di Verb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it-IT"/>
        </w:rPr>
        <w:t>E’ stato richiesto l’accreditamento del corso presso il Collegio dei Geometri del Verbano Cusio Ossol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4990</wp:posOffset>
          </wp:positionH>
          <wp:positionV relativeFrom="paragraph">
            <wp:posOffset>-11430</wp:posOffset>
          </wp:positionV>
          <wp:extent cx="944245" cy="830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</w:r>
  </w:p>
  <w:p>
    <w:pPr>
      <w:pStyle w:val="Header"/>
      <w:rPr>
        <w:rFonts w:cs="Arial"/>
      </w:rPr>
    </w:pPr>
    <w:r>
      <w:rPr>
        <w:rFonts w:cs="Arial"/>
      </w:rPr>
      <w:tab/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.territorio@vb.camcmo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1:00Z</dcterms:created>
  <dc:creator>Laura Bertazzo</dc:creator>
  <dc:description/>
  <cp:keywords/>
  <dc:language>en-US</dc:language>
  <cp:lastModifiedBy>Laura Bertazzo</cp:lastModifiedBy>
  <cp:lastPrinted>2011-05-19T15:51:00Z</cp:lastPrinted>
  <dcterms:modified xsi:type="dcterms:W3CDTF">2012-04-03T14:48:00Z</dcterms:modified>
  <cp:revision>30</cp:revision>
  <dc:subject/>
  <dc:title/>
</cp:coreProperties>
</file>